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ind w:right="-568" w:hanging="0"/>
        <w:rPr>
          <w:sz w:val="24"/>
        </w:rPr>
      </w:pPr>
      <w:r>
        <w:rPr>
          <w:sz w:val="24"/>
        </w:rPr>
        <w:t>SOLICITUD DE ALTA POR OMISIÓN/DECLARACIÓN DE NO FIGURAR EN PADRÓN MUNICIPAL DE HABITANTES</w:t>
      </w:r>
    </w:p>
    <w:p>
      <w:pPr>
        <w:pStyle w:val="Normal"/>
        <w:ind w:right="-568" w:hanging="0"/>
        <w:jc w:val="center"/>
        <w:rPr/>
      </w:pPr>
      <w:r>
        <w:rPr/>
        <w:t>(renovado a 1 de mayo de 1996)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</w:rPr>
        <w:t>D.________________________________________________________provisto de D.N.I/tarjeta de residencia/pasaporte. nº _______________, Teléfono:_________________ con domicilio en este Municipio en ____________________________________, ante V.I.  e-mail___________________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EXPONE:</w:t>
      </w:r>
      <w:r>
        <w:rPr>
          <w:sz w:val="22"/>
        </w:rPr>
        <w:t xml:space="preserve"> </w:t>
      </w:r>
    </w:p>
    <w:p>
      <w:pPr>
        <w:pStyle w:val="Normal"/>
        <w:ind w:right="-568" w:firstLine="567"/>
        <w:jc w:val="both"/>
        <w:rPr>
          <w:sz w:val="22"/>
        </w:rPr>
      </w:pPr>
      <w:r>
        <w:rPr>
          <w:sz w:val="22"/>
        </w:rPr>
        <w:t>Que actúa en representación de sí mismo y/o de quienes a continuación se relacionan.</w:t>
      </w:r>
    </w:p>
    <w:p>
      <w:pPr>
        <w:pStyle w:val="TextBodyIndent"/>
        <w:rPr/>
      </w:pPr>
      <w:r>
        <w:rPr/>
        <w:t>Que por omisión involuntaria no está inscrito en el Padrón de Habitantes de este Municipio y tampoco las personas que se relacionan a continuación: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3119"/>
        <w:gridCol w:w="2126"/>
        <w:gridCol w:w="2126"/>
        <w:gridCol w:w="1985"/>
      </w:tblGrid>
      <w:tr>
        <w:trPr>
          <w:trHeight w:val="30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ab/>
            </w:r>
            <w:r>
              <w:rPr>
                <w:b/>
                <w:sz w:val="22"/>
                <w:u w:val="single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.N.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UGAR  NAC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CHA NACM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ACION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IT. ACADEMICA</w:t>
            </w:r>
          </w:p>
        </w:tc>
      </w:tr>
      <w:tr>
        <w:trPr>
          <w:trHeight w:val="56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Y declara que NO ESTÁ(N) INSCRITO(S), o desconoce estar inscrito(s), en el Padrón de Habitantes de otro municipio, renovación de 1º de mayo de 1996, ni en la fecha actual, y el declarante está advertido de la responsabilidad en que incurriría en el orden penal y administrativo en el caso de falsedad en la presente declaración; conociendo que el Alta que se produce implica la baja de posibles inscripciones anteriores en cualquier Padrón Municipal de Habitantes, a cuyo efecto, manifiesta su conformidad para que se proceda, de oficio, a la anulación en Padrón Municipal y Censo Electoral, de cualquier inscripción anterior a la presente solicitud de Alta por Omisión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/>
        <w:tab/>
      </w:r>
      <w:r>
        <w:rPr>
          <w:b/>
        </w:rPr>
        <w:t>SOLICITA</w:t>
      </w:r>
      <w:r>
        <w:rPr/>
        <w:t xml:space="preserve"> ser inscrito en el Padrón de Habitantes de este Municipio y en el domicilio expresado, a cuyo fin suscribe oportuna Hoja Padronal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center"/>
        <w:rPr>
          <w:sz w:val="22"/>
        </w:rPr>
      </w:pPr>
      <w:r>
        <w:rPr>
          <w:sz w:val="22"/>
        </w:rPr>
        <w:t>Ortigosa del Monte, a __de __________________de 202 _</w:t>
      </w:r>
    </w:p>
    <w:p>
      <w:pPr>
        <w:pStyle w:val="Normal"/>
        <w:ind w:right="-568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93345</wp:posOffset>
                </wp:positionV>
                <wp:extent cx="5152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Diligencia: Por resolución del Alcalde de esta fecha han sido dadas de alta y anotadas en el Padrón como residentes en este Municipio, las personas que figuran relacionadas en este documento.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En Ortigosa del Monte, a                de                              de  202_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7.35pt;mso-position-vertical-relative:text;margin-left:359.1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Diligencia: Por resolución del Alcalde de esta fecha han sido dadas de alta y anotadas en el Padrón como residentes en este Municipio, las personas que figuran relacionadas en este documento.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 xml:space="preserve">En Ortigosa del Monte, a                de                              de  202_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Firma de solicitante y representante.</w:t>
      </w:r>
    </w:p>
    <w:sectPr>
      <w:type w:val="nextPage"/>
      <w:pgSz w:orient="landscape" w:w="16838" w:h="11906"/>
      <w:pgMar w:left="992" w:right="1418" w:gutter="0" w:header="0" w:top="56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firstLine="708"/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ind w:right="-568" w:hanging="0"/>
      <w:jc w:val="both"/>
    </w:pPr>
    <w:rPr>
      <w:sz w:val="22"/>
    </w:rPr>
  </w:style>
  <w:style w:type="paragraph" w:styleId="TextBodyIndent">
    <w:name w:val="Body Text Indent"/>
    <w:basedOn w:val="Normal"/>
    <w:pPr>
      <w:ind w:right="-568" w:firstLine="567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5:00Z</dcterms:created>
  <dc:creator>Ortigosa</dc:creator>
  <dc:description/>
  <cp:keywords/>
  <dc:language>en-US</dc:language>
  <cp:lastModifiedBy>Usuario</cp:lastModifiedBy>
  <cp:lastPrinted>2006-11-02T11:44:00Z</cp:lastPrinted>
  <dcterms:modified xsi:type="dcterms:W3CDTF">2020-01-30T11:55:00Z</dcterms:modified>
  <cp:revision>3</cp:revision>
  <dc:subject/>
  <dc:title>Pza</dc:title>
</cp:coreProperties>
</file>