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6400</wp:posOffset>
                </wp:positionH>
                <wp:positionV relativeFrom="paragraph">
                  <wp:posOffset>59690</wp:posOffset>
                </wp:positionV>
                <wp:extent cx="256413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1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A RELLENAR POR LA 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.º Expediente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.º 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Órgano/Centro/Unidad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ódigo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85.6pt;mso-wrap-distance-left:7.05pt;mso-wrap-distance-right:7.05pt;mso-wrap-distance-top:0pt;mso-wrap-distance-bottom:0pt;margin-top:4.7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1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A RELLENAR POR LA ADMINISTR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º Expediente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º Registr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Órgano/Centro/Unidad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ódigo Identific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rFonts w:ascii="Verdana" w:hAnsi="Verdana" w:cs="Arial"/>
          <w:b/>
          <w:b/>
          <w:bCs/>
          <w:color w:val="333399"/>
          <w:sz w:val="22"/>
        </w:rPr>
      </w:pPr>
      <w:bookmarkStart w:id="0" w:name="a1"/>
      <w:bookmarkEnd w:id="0"/>
      <w:r>
        <w:rPr>
          <w:rFonts w:cs="Arial" w:ascii="Verdana" w:hAnsi="Verdana"/>
          <w:b/>
          <w:bCs/>
          <w:color w:val="333399"/>
          <w:sz w:val="22"/>
        </w:rPr>
        <w:t xml:space="preserve">DECLARACIÓN RESPONSABLE/ SOLICITUD AYUDA COVID 19 </w:t>
      </w:r>
    </w:p>
    <w:p>
      <w:pPr>
        <w:pStyle w:val="Heading6"/>
        <w:ind w:left="0" w:hanging="0"/>
        <w:rPr>
          <w:rFonts w:ascii="Verdana" w:hAnsi="Verdana" w:cs="Arial"/>
          <w:b w:val="false"/>
          <w:b w:val="false"/>
          <w:bCs w:val="false"/>
          <w:color w:val="333399"/>
          <w:sz w:val="22"/>
        </w:rPr>
      </w:pPr>
      <w:r>
        <w:rPr>
          <w:rFonts w:cs="Arial"/>
          <w:b w:val="false"/>
          <w:bCs w:val="false"/>
          <w:color w:val="333399"/>
          <w:sz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bookmarkStart w:id="1" w:name="a1"/>
      <w:bookmarkStart w:id="2" w:name="a1"/>
      <w:bookmarkEnd w:id="2"/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DECLARANTE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rFonts w:ascii="Verdana" w:hAnsi="Verdana" w:eastAsia="Calibri" w:cs="Verdana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3" w:name="__Fieldmark__0_882170024"/>
            <w:bookmarkStart w:id="4" w:name="__Fieldmark__0_882170024"/>
            <w:bookmarkEnd w:id="4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 Física</w:t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5" w:name="__Fieldmark__1_882170024"/>
            <w:bookmarkStart w:id="6" w:name="__Fieldmark__1_882170024"/>
            <w:bookmarkEnd w:id="6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Jurídic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0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rFonts w:ascii="Verdana" w:hAnsi="Verdana" w:eastAsia="Calibri" w:cs="Verdana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7" w:name="__Fieldmark__2_882170024"/>
            <w:bookmarkStart w:id="8" w:name="__Fieldmark__2_882170024"/>
            <w:bookmarkEnd w:id="8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>Física</w:t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9" w:name="__Fieldmark__3_882170024"/>
            <w:bookmarkStart w:id="10" w:name="__Fieldmark__3_882170024"/>
            <w:bookmarkEnd w:id="10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Jurídic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0"/>
        <w:spacing w:lineRule="auto" w:line="360"/>
        <w:ind w:right="71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1" w:name="__Fieldmark__4_882170024"/>
            <w:bookmarkStart w:id="12" w:name="__Fieldmark__4_882170024"/>
            <w:bookmarkEnd w:id="12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 Notificación electró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Verdana" w:ascii="Verdana" w:hAnsi="Verdana"/>
              </w:rPr>
              <w:instrText xml:space="preserve"> FORMCHECKBOX </w:instrText>
            </w:r>
            <w:r>
              <w:rPr>
                <w:sz w:val="36"/>
                <w:rFonts w:cs="Verdana" w:ascii="Verdana" w:hAnsi="Verdana"/>
              </w:rPr>
              <w:fldChar w:fldCharType="separate"/>
            </w:r>
            <w:bookmarkStart w:id="13" w:name="__Fieldmark__5_882170024"/>
            <w:bookmarkStart w:id="14" w:name="__Fieldmark__5_882170024"/>
            <w:bookmarkEnd w:id="14"/>
            <w:r>
              <w:rPr>
                <w:rFonts w:cs="Verdana" w:ascii="Verdana" w:hAnsi="Verdana"/>
                <w:sz w:val="36"/>
              </w:rPr>
            </w:r>
            <w:r>
              <w:rPr>
                <w:sz w:val="3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Notificación postal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6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0" w:hRule="atLeast"/>
        </w:trPr>
        <w:tc>
          <w:tcPr>
            <w:tcW w:w="86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DECLARACIÓN/SOLICITUD</w:t>
            </w:r>
          </w:p>
        </w:tc>
      </w:tr>
      <w:tr>
        <w:trPr>
          <w:trHeight w:val="106" w:hRule="atLeast"/>
        </w:trPr>
        <w:tc>
          <w:tcPr>
            <w:tcW w:w="86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2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e solicito la subvención del ayuntamiento de Ortigosa del Monte para afectados del COVID 19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e he sufrido la siguiente causa de afectación económica por el COVID 19: Señalar la que se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445</wp:posOffset>
                      </wp:positionV>
                      <wp:extent cx="1809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0.3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- Trabajador por cuenta ajena afectado por cese no motivado por causa disciplinaria ni voluntaria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alizado en el periodo que media entre el inicio del estado de alarma hasta el fin de las prórrogas del mism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6690</wp:posOffset>
                      </wp:positionV>
                      <wp:extent cx="1809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4.7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- Autónomo afectado por cese de actividad legalmente tramitad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69545</wp:posOffset>
                      </wp:positionV>
                      <wp:extent cx="180975" cy="1422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3.35pt;width:14.2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- Ser autónomo no afectado por cese de actividad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í mismo declaro que no tengo deudas con la hacienda municipal, estatal o autonómica ni con la seguridad social, siendo requisitos establecidos por la ley general de subvenciones vigen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claro así mismo estar empadronado en Ortigosa del Monte con anterioridad al 14 de marzo de 2020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l número de cuenta bancaria a ingresar la subvención es de: </w:t>
            </w:r>
          </w:p>
          <w:tbl>
            <w:tblPr>
              <w:tblW w:w="840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3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</w:tblGrid>
            <w:tr>
              <w:trPr>
                <w:trHeight w:val="5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ES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2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42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Cs/>
                <w:sz w:val="20"/>
              </w:rPr>
            </w:pPr>
            <w:r>
              <w:rPr>
                <w:rFonts w:cs="Verdana" w:ascii="Verdana" w:hAnsi="Verdana"/>
                <w:b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En ___________________________, a __________ de __________ de 20__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El solicitante o su representante legal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  <w:t>Fdo.: 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. ALCALDE-PRESIDENTE DEL AYUNTAMIENTO DE ORTIGOSA DEL MONT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FF9900"/>
      </w:pBdr>
      <w:tabs>
        <w:tab w:val="clear" w:pos="720"/>
        <w:tab w:val="center" w:pos="4252" w:leader="none"/>
        <w:tab w:val="right" w:pos="8504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pBdr>
        <w:bottom w:val="single" w:sz="12" w:space="1" w:color="FF9900"/>
      </w:pBdr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DECLARACIÓN RESPONSABLE EN MATERIA DE AYUDAS ECONOMICAS COVID 19</w:t>
    </w:r>
  </w:p>
  <w:p>
    <w:pPr>
      <w:pStyle w:val="Normal"/>
      <w:pBdr>
        <w:bottom w:val="single" w:sz="12" w:space="1" w:color="FF9900"/>
      </w:pBdr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AYUNTAMIENTO DE ORTIGOSA DEL MONTE</w:t>
    </w:r>
  </w:p>
  <w:p>
    <w:pPr>
      <w:pStyle w:val="Normal"/>
      <w:pBdr>
        <w:bottom w:val="single" w:sz="12" w:space="1" w:color="FF9900"/>
      </w:pBdr>
      <w:tabs>
        <w:tab w:val="clear" w:pos="720"/>
        <w:tab w:val="center" w:pos="4252" w:leader="none"/>
        <w:tab w:val="right" w:pos="8504" w:leader="none"/>
      </w:tabs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" w:hanging="0"/>
      <w:jc w:val="center"/>
      <w:outlineLvl w:val="5"/>
    </w:pPr>
    <w:rPr>
      <w:rFonts w:ascii="Verdana" w:hAnsi="Verdana" w:cs="Arial"/>
      <w:b/>
      <w:bCs/>
      <w:color w:val="333399"/>
      <w:sz w:val="20"/>
      <w:lang w:val="es-ES" w:bidi="ar-S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Verdana" w:hAnsi="Verdana" w:cs="Arial"/>
      <w:b/>
      <w:bCs/>
      <w:color w:val="333399"/>
      <w:szCs w:val="24"/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left="528" w:hanging="0"/>
      <w:jc w:val="both"/>
    </w:pPr>
    <w:rPr>
      <w:rFonts w:ascii="Verdana" w:hAnsi="Verdana" w:cs="Arial"/>
      <w:sz w:val="20"/>
      <w:lang w:val="es-E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7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Usuario</cp:lastModifiedBy>
  <dcterms:modified xsi:type="dcterms:W3CDTF">2020-04-16T10:05:00Z</dcterms:modified>
  <cp:revision>3</cp:revision>
  <dc:subject/>
  <dc:title/>
</cp:coreProperties>
</file>