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8"/>
        <w:ind w:firstLine="74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9900</wp:posOffset>
            </wp:positionH>
            <wp:positionV relativeFrom="paragraph">
              <wp:posOffset>240665</wp:posOffset>
            </wp:positionV>
            <wp:extent cx="600075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78"/>
        <w:ind w:firstLine="74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8" w:hanging="0"/>
        <w:jc w:val="right"/>
        <w:rPr>
          <w:sz w:val="18"/>
        </w:rPr>
      </w:pPr>
      <w:r>
        <w:rPr>
          <w:sz w:val="18"/>
        </w:rPr>
        <w:t>Pza. Manuel Díaz-Miguel Moraleda, 1</w:t>
      </w:r>
    </w:p>
    <w:p>
      <w:pPr>
        <w:pStyle w:val="Normal"/>
        <w:ind w:right="-568" w:hanging="0"/>
        <w:jc w:val="right"/>
        <w:rPr>
          <w:sz w:val="18"/>
        </w:rPr>
      </w:pPr>
      <w:r>
        <w:rPr>
          <w:sz w:val="18"/>
        </w:rPr>
        <w:t>40421 Ortigosa del Monte (Segovia)</w:t>
      </w:r>
    </w:p>
    <w:p>
      <w:pPr>
        <w:pStyle w:val="Normal"/>
        <w:ind w:right="-568" w:hanging="0"/>
        <w:jc w:val="right"/>
        <w:rPr>
          <w:sz w:val="18"/>
        </w:rPr>
      </w:pPr>
      <w:r>
        <w:rPr>
          <w:sz w:val="18"/>
        </w:rPr>
        <w:t>Tel.: 921 48 91 63, fax: 9214891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318770</wp:posOffset>
                </wp:positionV>
                <wp:extent cx="1047750" cy="1276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25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GRAFÍ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68" w:hanging="0"/>
        <w:jc w:val="right"/>
        <w:rPr>
          <w:sz w:val="18"/>
        </w:rPr>
      </w:pPr>
      <w:r>
        <w:rPr>
          <w:sz w:val="18"/>
        </w:rPr>
        <w:t>N.I.F.: P 4017600 J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313180</wp:posOffset>
                </wp:positionV>
                <wp:extent cx="4476750" cy="476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CFFFF" w:val="clear"/>
                              <w:autoSpaceDE w:val="false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 xml:space="preserve">INSCRIPCIÓN DE ALUMNO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6"/>
                                <w:u w:val="single"/>
                              </w:rPr>
                              <w:t>CURSO 21-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103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CCFFFF" w:val="clear"/>
                        <w:autoSpaceDE w:val="false"/>
                        <w:spacing w:lineRule="atLeast" w:line="48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 xml:space="preserve">INSCRIPCIÓN DE ALUMNOS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32"/>
                          <w:u w:val="singl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6"/>
                          <w:u w:val="single"/>
                        </w:rPr>
                        <w:t>CURSO 21-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670560</wp:posOffset>
                </wp:positionV>
                <wp:extent cx="3780790" cy="4660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SOLICITUD DE RESERVA DE PLA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52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SOLICITUD DE RESERVA DE PLAZ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(del niño o niña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LLIDOS: __________________________________NOMBRE: __________________FECHA DE NACIMIENTO:______________ 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pt" to="252pt,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 xml:space="preserve">LUGAR DE NACIMIENTO:______________________NACIONALIDAD: ___________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MICILIO ( Residencia habitual de los padres):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CALLE/PLAZA:____________________________        N°  _____________________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__________________________     PROVINCIA DE: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DE LA MADRE: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:_____________________________     NOMBRE: __________________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DNI:________________TELÉFONO:______________ EMAIL:__________________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DEL PADRE: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:_____________________________     NOMBRE: __________________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DNI:________________TELÉFONO:______________ EMAIL:__________________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center"/>
        <w:rPr/>
      </w:pPr>
      <w:r>
        <w:rPr/>
        <w:t xml:space="preserve">En Ortigosa del Monte, a </w:t>
        <w:tab/>
        <w:t xml:space="preserve">  de          </w:t>
        <w:tab/>
        <w:t xml:space="preserve">  de    2021.</w:t>
      </w:r>
    </w:p>
    <w:p>
      <w:pPr>
        <w:pStyle w:val="Heading3"/>
        <w:rPr/>
      </w:pPr>
      <w:r>
        <w:rPr/>
        <w:t>Firma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DOCUMENTOS QUE HAN DE ACOMPAÑAR A ESTA SOLICITUD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16"/>
        </w:rPr>
        <w:t>1.- Fotocopia de la hoja del Libro de Familia o familia numerosa correspondiente al alumn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  <w:t>3.- Una fotografía tamaño carnet  del niño.</w:t>
      </w:r>
    </w:p>
    <w:sectPr>
      <w:type w:val="nextPage"/>
      <w:pgSz w:w="11906" w:h="16838"/>
      <w:pgMar w:left="1701" w:right="991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50"/>
      <w:jc w:val="center"/>
      <w:outlineLvl w:val="2"/>
    </w:pPr>
    <w:rPr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</w:rPr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tLeast" w:line="278"/>
      <w:jc w:val="both"/>
    </w:pPr>
    <w:rPr/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spacing w:lineRule="atLeast" w:line="278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1:00Z</dcterms:created>
  <dc:creator>Ayto Ortigosa</dc:creator>
  <dc:description/>
  <cp:keywords/>
  <dc:language>en-US</dc:language>
  <cp:lastModifiedBy>Rosina De Pedro</cp:lastModifiedBy>
  <cp:lastPrinted>2019-04-11T12:31:00Z</cp:lastPrinted>
  <dcterms:modified xsi:type="dcterms:W3CDTF">2021-12-20T10:41:00Z</dcterms:modified>
  <cp:revision>2</cp:revision>
  <dc:subject/>
  <dc:title/>
</cp:coreProperties>
</file>